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890"/>
        <w:gridCol w:w="950"/>
        <w:gridCol w:w="1000"/>
        <w:gridCol w:w="27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材料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品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禁一体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华、海康威视、艾扎富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线红外探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杰仕、艾扎富尔、安尔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报警主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扎富尔、安杰仕、安尔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防区网络模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扎富尔、安杰仕、安尔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换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3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光训、桢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线、海康威视、大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C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键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扎富尔、安杰仕、安尔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放线及辅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Style w:val="1Ch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7:08Z</dcterms:created>
  <dc:creator>Administrator</dc:creator>
  <dc:description/>
  <dc:language>en-US</dc:language>
  <cp:lastModifiedBy>Administrator</cp:lastModifiedBy>
  <cp:lastPrinted>2024-05-14T14:43:00Z</cp:lastPrinted>
  <dcterms:modified xsi:type="dcterms:W3CDTF">2024-05-15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A97D84AA48EBB0BC885DEB28DD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